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entino Pier, Red Ho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-2.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b/>
          <w:b/>
          <w:color w:val="000000"/>
          <w:szCs w:val="24"/>
        </w:rPr>
      </w:pPr>
      <w:r>
        <w:rPr>
          <w:b/>
          <w:i/>
          <w:iCs/>
          <w:sz w:val="22"/>
          <w:szCs w:val="22"/>
        </w:rPr>
        <w:t>Barbara Taragan - The Brooklyn New School PS 146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52 students &amp; 10 adul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0.6788656 N &amp; Longitude – 74.01831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Valentino Pier, Red Hook, Brooklyn, NY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A large pile of rocks with a small rocky beach; large pier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75% Industrial/Commercial; 10% Urban/Residential; 5% Beach; 10% landscaped area with seagrasses.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Recreational pier and beach. Lots of fishing at the end of the pier.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iprap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and rocky near the little beach area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ir Temperature-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ind Speed: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oud cover- 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Light Breeze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west in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west in 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-80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-70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-20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7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 to 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N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rubby Sculp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ather Blenny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een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d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aemonetes Shri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host (skeleton) Shrimp (amphipo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a squi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a spo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y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muss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rnac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stern Mud Sn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bbed mussel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ir Temperature-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ind Speed: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loud cover- 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Light Breeze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west in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west in 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-80 cm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-70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-20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7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 to 7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N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rubby Sculp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ather Blenny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en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d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aemonetes Shrim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host (skeleton) Shrimp (amphipod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a squir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a spong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ys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mus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rnacle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stern Mud Snai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bbed mussel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8:56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08-27T18:56:00Z</dcterms:modified>
  <cp:revision>2</cp:revision>
  <dc:subject/>
  <dc:title>RIVER MILE 2</dc:title>
</cp:coreProperties>
</file>